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AÇÃO DE DESPEJO POR FALTA DE PAGAMENTO ,</w:t>
      </w:r>
      <w:r>
        <w:rPr/>
        <w:t>Os requerentes deram em locação não residencial à ré, os imóveis constituídos das salas do Edifíci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</w:rPr>
        <w:t>EXMO. SR. DR. JUIZ DE DIREITO DA .... VARA CÍVEL DA COMARCA DE</w:t>
      </w:r>
      <w:r>
        <w:rPr/>
        <w:t xml:space="preserve"> 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, representada por sua inventariante e ....................................... (qualificação), residente e domiciliada, por seu advogado que esta subscreve (instrumento de procuração em anexo, doc. nº ....), vêm, respeitosamente, à presença de Vossa Excelência propo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ÇÃO DE DESPEJO POR FALTA DE PAGAMENTO CUMULADA CO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ÇÃO DE COBRANÇA DE ALUGUÉIS E ACESSÓRIOS DA LOCAÇÃO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m fundamento nos artigos 9º, inciso III, 59 e seguintes da Lei nº 8.245, de 18 de outubro de 1991 e artigo 292 parágrafo primeiro do Código de Processo Civil, contra ........................, pessoa jurídica de direito privado, com sede na Rua .... nº ...., pelos seguintes motivo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s requerentes deram em locação não residencial à ré, os imóveis constituídos das salas nºs. .... e ...., do .... andar, do Edifício ...., situado na Rua .... nº ...., como fazem prova os contratos em anexos, juntados por fotocópias autenti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valor do aluguel mensal da sala nº .... é de R$ .... e o da sala nº .... é de R$ ...., acrescidos dos encargos da locação. A ré deixou de pagar os alugueres vencidos em .... de .... e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iante disso, não restou outra alternativa aos requerentes senão a de propor a presente ação, para cobrar da ré a importância de R$ .... (....) correspondente aos alugueres em atraso e encargos da locação, como consta dos recibos em anexo, abaixo discrimin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ês     Valor R$    IPTU     Água     Encargos    Multa     Juros     Correção      T. R$</w:t>
      </w:r>
    </w:p>
    <w:p>
      <w:pPr>
        <w:pStyle w:val="Normal"/>
        <w:jc w:val="both"/>
        <w:rPr/>
      </w:pPr>
      <w:r>
        <w:rPr/>
        <w:t>....         ....               ....          ....           ....                ....           ....            ....                ....</w:t>
      </w:r>
    </w:p>
    <w:p>
      <w:pPr>
        <w:pStyle w:val="Normal"/>
        <w:jc w:val="both"/>
        <w:rPr/>
      </w:pPr>
      <w:r>
        <w:rPr/>
        <w:t xml:space="preserve">....         ....              ....           ....           ....                ....           .... </w:t>
      </w:r>
    </w:p>
    <w:p>
      <w:pPr>
        <w:pStyle w:val="Normal"/>
        <w:jc w:val="both"/>
        <w:rPr/>
      </w:pPr>
      <w:r>
        <w:rPr/>
        <w:t xml:space="preserve">Por outro lado, também são objeto desta ação os alugueres e encargos da locação vincendos até o trânsito em julgado da sentenç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Quando da contratação da locação, a ré outorgou procuração ao Sr. ........................., com poderes para receber citação inicial de despejo como consta da cláusula .... do contrato de lo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estas condições, propõe contra a ré ...., com sede, na Rua .... nº ...., os termos da presente Ação de Despejo Por Falta de Pagamento cumulada com Ação de Cobrança de Aluguéis e Acessórios da Locação, requerendo a sua citação, por mandado, na pessoa de seu procurador Sr. ...., para respondê-la,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nal, a ação deverá ser julgada procedente, para o fim de declarar o despejo da ré e a condenação ao pagamento dos alugueres e encargos da locação vencidos, acrescidos de multa, juros e correção monetária a contar da data de seus vencimentos, bem como dos alugueres e encargos vincendos, até o trânsito em julgado da respeitável sentença que julgar e acolher o pedido, custas processuais e honorários advocatícios na base usual de ....% (....) sobre o valor d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endem provar o alegado através dos documentos ora juntados, depoimento pessoal da ré, ouvida de testemunhas e juntada de documentos novos, se for o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 (....), meramente para efeitos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09:41:00Z</dcterms:created>
  <dc:creator>INSS</dc:creator>
  <dc:description/>
  <dc:language>en-US</dc:language>
  <cp:lastModifiedBy>INSS</cp:lastModifiedBy>
  <cp:lastPrinted>1999-03-08T18:32:00Z</cp:lastPrinted>
  <dcterms:modified xsi:type="dcterms:W3CDTF">1999-06-05T14:49:00Z</dcterms:modified>
  <cp:revision>2</cp:revision>
  <dc:subject/>
  <dc:title>EXMO. SR. DR. JUIZ DE DIREITO DA .... VARA C�VEL DA COMARCA DE ......</dc:title>
</cp:coreProperties>
</file>